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386715</wp:posOffset>
            </wp:positionV>
            <wp:extent cx="7172325" cy="981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БОУ «ООШ №5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директора о результатах деятельности МБОУ «ООШ №5»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разрабатывается Методическим советом, согласовывается с Педагогическим советом, Управляющим советом, Советом старшеклассников  и утверждается приказом директора МБОУ «ООШ №5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2–9-х классах по предметам с недельной нагрузкой 1 час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в объеме не менее 0,5 часа в недел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9-ы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 регионального компонента, компонента образовательного учреждения (компонета, формируемого участниками образовательного процесса), а также по курсу «Основы духовно-нравственной культуры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за письменный ответ отметка выставляется учителем в классный журнал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, полугодовых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, полугоди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минимального количества отметок для аттестации за четверть, полугодие, </w:t>
      </w:r>
      <w:r>
        <w:rPr>
          <w:rFonts w:cs="Times New Roman" w:ascii="Times New Roman" w:hAnsi="Times New Roman"/>
          <w:sz w:val="24"/>
          <w:szCs w:val="24"/>
        </w:rPr>
        <w:t xml:space="preserve">отметка за четверть, полугодие не выставля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в письменной форме информируют администрацию школы о  желании пройти четвертную, полугодовую аттестацию  не позднее, чем за неделю до начала каникул. Результаты зачётов по предмету (предметам) выставляются в классный журнал, и проводится аттестация данного обучающегос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, полугодие выставляются на основании результатов текущего контроля успеваемости, осуществляемого потемно/поурочно;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 за четверть выставляется при наличии 3-х и более текущих отметок за соответствующий период; полугодовые отметки выставляются при наличии 5-ти и более  текущих отметок за соответствующий период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МБОУ «ООШ №5»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 во всех формах обучения; а также обучающиеся, осваивающие образовательные программы  по индивидуальным учебным планам, в т. ч. осуществляющие ускоренное или ино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 и зачёт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реферата, индивидуального/группового проект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 и (или) индивидуальными учебными планами. По предмету физическая культура промежуточная аттестация может проводиться в форме сдачи контрольных нормативов физической подготовленности обучаю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  от промежуточной аттестации освобождаются обучающие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омежуточная аттестация обучающихся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директором , за один месяц до ее проведе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МБОУ, учителя – предметника данного класса и ассистента из числа педагогов того же цикла/предметной области, утвержденной приказом директора МБ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утвержденным методическим советом школы с соблюдением режима конфиденциаль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2 настоящего Полож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не позднее, чем за 1 месяц до промежуточной аттестации посредством размещения на информационном стенде и  официальном сайте МБОУ «ООШ №5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зультаты промежуточной аттестации  освоения обучающимися учебных предметов, курсов, дисциплин (модулей), полученные в других организациях, осуществляющих образовательную деятельность являются  действительными для перевода обучающегося в следующий класс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езультаты промежуточной аттестации по учебным предметам, курсам, дисциплинам (модулям) оцениваются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 2-9 классах в виде отметок по 5-ти балльной шкале или безотметочно ("зачтено") по курсу «Основы духовно-нравственной культуры»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 1-х классах в виде качественного оценивания  планируемых результатов через указание достигнутого уровня (базовый, повышенный уровень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тоговые отметки по предметам,  курсам, дисциплинам (модулям) учебного плана выставляются  как среднее арифметическое  четвертных, полугодовых, годовых отметок  и отметки за промежуточную аттестацию (в соответствии с правилами математического округления). В случае  получения неудовлетворительной отметки по результатам промежуточной аттестации по предмету, курсу, дисциплине (модулю) результаты аттестации  являются неудовлетворительными. Обучающиеся 1-х классов, не достигнувшие базового уровня освоения программы по предмету,  считаются не прошедшими промежуточную аттестацию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одному  или нескольким учебным предмета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МБОУ «ООШ №5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указанного срок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МБОУ  «ООШ №5» создается соответствующа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директором школы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директора МБ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установленные сроки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МБОУ «ООШ №5» о неусвоении обучающимся программы 1 класса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МБОУ «ООШ №5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директора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директор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МБОУ «ООШ №5»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спользования библиотечного фонд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исанием/графиком, утвержденным директором школы  за 30 дней до ее проведения;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метной комиссией, в количестве не менее 3-х человек, персональный состав которой определяется предметным методическим объединением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МБОУ «ООШ №5»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школу 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, если , при прохождении экстерном промежуточной аттестации, 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директор МБОУ «ООШ №5»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директора школ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 .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3:00Z</dcterms:created>
  <dc:creator>Елена</dc:creator>
  <dc:description/>
  <cp:keywords/>
  <dc:language>en-US</dc:language>
  <cp:lastModifiedBy>Мегабит</cp:lastModifiedBy>
  <cp:lastPrinted>2015-09-29T12:38:00Z</cp:lastPrinted>
  <dcterms:modified xsi:type="dcterms:W3CDTF">2016-11-15T14:39:00Z</dcterms:modified>
  <cp:revision>14</cp:revision>
  <dc:subject/>
  <dc:title/>
</cp:coreProperties>
</file>