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9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Лесосибирска </w:t>
            </w:r>
          </w:p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Хохряков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-383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И.о начальника отдела спорта и </w:t>
            </w:r>
          </w:p>
          <w:p>
            <w:pPr>
              <w:pStyle w:val="Normal"/>
              <w:ind w:right="-383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олодеж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олитики администрации </w:t>
            </w:r>
          </w:p>
          <w:p>
            <w:pPr>
              <w:pStyle w:val="Normal"/>
              <w:ind w:right="-383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Лесосибирска</w:t>
            </w:r>
          </w:p>
          <w:p>
            <w:pPr>
              <w:pStyle w:val="Normal"/>
              <w:ind w:right="-383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_ Ю.А. Шайхутдинов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проведении спортивного фестиваля «Я ВЫБИРАЮ ЗОЖ», посвященного Всероссийскому Дню физкультурник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пуляризация активного, здорового образа жизни среди жителей северной части города (п.Новоенисейс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массовой физической культуры и спорта в поселке Новоенисейс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активного досуга населения в выход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доступных видов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и проведения массовых спортивных праз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спитание патриотизма и высоких моральных качеств у жителей п. Новоенисейс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17-18 августа 2024 г., начало в 10.00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тадион «Сибиряк» (п. Новоенисейс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руководство.</w:t>
      </w:r>
    </w:p>
    <w:p>
      <w:pPr>
        <w:pStyle w:val="11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роведением фестиваля осуществляет отдел спорта и молодежной политики администрации города Лесосибирска, </w:t>
      </w:r>
      <w:r>
        <w:rPr>
          <w:sz w:val="28"/>
          <w:szCs w:val="28"/>
        </w:rPr>
        <w:t>учителя физической культуры Юдина Наталья Николаевна, Павлов Анатолий Владимирович, Бобровская Татьяна Юрье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портивную общественность поселка Новоенисейс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допускаются все желающие жители поселка Новоенисейск, не имеющие медицинских противопоказ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1 группа - дошкольники (не старше 7 лет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2 группа - школьники (1-11 класс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группа - взрослые (18-39 лет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группа – ветераны (40 лет и старш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фестива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августа 2024 г. в 10.00 ч. – парад участников, торжественное открытие фестиваля; в 10:15 ч. – регистрация участников по видам спорта; с 10:30 ч. – соревнования по видам сп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фестивал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АЯ АТЛЕТИ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ег 30 метров (дошкольники, учащиеся 1-4 к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ег 60 метров (учащиеся 5-6 кл., 7-9 к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г 100 метров (учащиеся 9-11 кл., 18-39 лет, 40 лет и старш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г 400 метров (учащиеся 1-4 кл., 5-7кл.. 8-9 к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г 1000 метров (учащиеся 10-11 кл., 18-39 лет, 40 лет и старш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тание набивного мяча (весом 1,2,3кг)-1-4 кл., 5-6 кл., 7-9 кл., 9-11 кл., 18-39 лет, 40 лет и старше (мальчики, юноши, мужчины; девочки, девушки, женщин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клон из положения стоя на гимнастической тумбе (дошкольники-ветер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ыжок в длину с места (дошкольники-ветер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гибание и разгибание рук в упоре лежа от пола (1-4 кл., 5-6 кл., девочки и мальчики, 7-9 кл. девушки, 10-11 кл. девушки, 18-39 лет женщины, 40 лет и старше женщи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ягивание на высокой перекладине (7-9 кл., 10-11кл., 18-39 лет, 40 лет и старше юноши и мужч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нимание гири (16 кг) -10-11 кл. юноши, 18-39 лет мужчины, 40 лет и старше мужч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ОНЕРБО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щиеся 1-4 класс состав 8 человек (на поле играют 6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щиеся 5-7 класс состав 8 человек (на поле играют 6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вгуста с10:30 ч. «СЕМЕЙНЫЕ СТАРТ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мьи с девочками (до 8 лет и до 13 лет две групп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ами (до 8 лет и до 13 лет две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емейных стартов состоит из прохождения нескольких эстаф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говая по кругу (60 метров ребенок, 140 метров мама, 200 метров па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ание набивного мяча (ребенок 1 кг мяч, мама 2 кг, папа 3 к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ыжки через скакалку (ребенок 30 сек., мама, папа 1 ми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бинированная эстаф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ФУТБО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щиеся 1-4 класс состав 8 человек (на поле играют 5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щиеся 5-7 класс состав 8 человек (на поле играют 5 челове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щиеся 8-11 кл. (состав 4+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рослые состав (4+2)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граждение проводится сразу после каждого вида соревнований. Каждый участник получает поощрительный приз, призеры и победители грамоты, медали, ценные подар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ирован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подготовкой и проведением несет спонсорская помощь в лице: Николаева Серге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ожет осуществляться также из иных, не запрещенных законодательством РФ источ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8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.04.2014 №353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.04.2014 №353, а также правил видов спорт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948 и согласовывается с территориальными органами безопасности 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</w:rPr>
      </w:pPr>
      <w:r>
        <w:rPr>
          <w:sz w:val="28"/>
        </w:rPr>
        <w:t>План мероприятий разрабатывается и утверждается организатором соревнований совместно с собственником (пользователем) объекта спорта по согласованию с территориальными органами внутренних дел в соответствии с типовым планом мероприятий и с учетом положения (регламента) о соревнованиях в срок не позднее 10 дней до начала соревновани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ри проведении соревнований вне объектов спорта план мероприятий разрабатывается и утверждается организатором соревнований по согласованию с территориальными органами внутренних дел, в соответствии с типовой инструкцией и с учетом положения (регламента) о соревнованиях в срок не позднее 10 дней до начала соревнований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Cs/>
          <w:iCs/>
          <w:spacing w:val="-4"/>
          <w:sz w:val="28"/>
        </w:rPr>
        <w:t>Соревнования не проводятся без медицинского обеспечения</w:t>
      </w:r>
      <w:r>
        <w:rPr>
          <w:iCs/>
          <w:sz w:val="28"/>
        </w:rPr>
        <w:t>. Медицинское обеспечение осуществляется на основании приказа Министерства здравоохранения РФ от 23.10.2020 №1144н.</w:t>
      </w:r>
    </w:p>
    <w:p>
      <w:pPr>
        <w:pStyle w:val="Normal"/>
        <w:tabs>
          <w:tab w:val="clear" w:pos="708"/>
          <w:tab w:val="left" w:pos="8880" w:leader="none"/>
        </w:tabs>
        <w:ind w:firstLine="851"/>
        <w:jc w:val="both"/>
        <w:rPr>
          <w:iCs/>
          <w:sz w:val="28"/>
        </w:rPr>
      </w:pPr>
      <w:r>
        <w:rPr>
          <w:iCs/>
          <w:sz w:val="28"/>
        </w:rPr>
        <w:t xml:space="preserve">При организации и проведении соревнований обязательным является соблюдение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</w:t>
      </w:r>
      <w:r>
        <w:rPr>
          <w:iCs/>
          <w:sz w:val="28"/>
          <w:lang w:val="en-US"/>
        </w:rPr>
        <w:t>COVID</w:t>
      </w:r>
      <w:r>
        <w:rPr>
          <w:iCs/>
          <w:sz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, дополнения и изменения в Регламент от 19.08.2020.</w:t>
      </w:r>
    </w:p>
    <w:p>
      <w:pPr>
        <w:pStyle w:val="Normal"/>
        <w:tabs>
          <w:tab w:val="clear" w:pos="708"/>
          <w:tab w:val="left" w:pos="8880" w:leader="none"/>
        </w:tabs>
        <w:ind w:firstLine="85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9. Заявки на участие в Фестивал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(установленной формы см. приложения ниже) подаются </w:t>
      </w:r>
      <w:r>
        <w:rPr>
          <w:b/>
          <w:sz w:val="28"/>
          <w:szCs w:val="28"/>
        </w:rPr>
        <w:t>не позднее 15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  <w:r>
        <w:rPr>
          <w:sz w:val="28"/>
          <w:szCs w:val="28"/>
        </w:rPr>
        <w:t xml:space="preserve"> по электронной почте: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ud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телефону 8913194900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</w:t>
      </w:r>
      <w:r>
        <w:rPr>
          <w:shd w:fill="FFFFFF" w:val="clear"/>
        </w:rPr>
        <w:t>Приложение № 1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</w:t>
      </w:r>
      <w:r>
        <w:rPr/>
        <w:t>к положению о проведен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>спортивного фестивал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>«Я ВЫБИРАЮ ЗОЖ», посвященного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</w:t>
      </w:r>
      <w:r>
        <w:rPr/>
        <w:t>Всероссийскому Дню физкультурник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турнире по мини-футболу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го фестиваля «Я выбираю ЗОЖ», посвященного Всероссийскому Дню физкультурник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 команды______________________________________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32"/>
        <w:gridCol w:w="2083"/>
        <w:gridCol w:w="1623"/>
        <w:gridCol w:w="16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ние здоров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 команды, телефон _________________________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  <w:b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hd w:fill="FFFFFF" w:val="clear"/>
        </w:rPr>
        <w:t>Приложение № 2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</w:t>
      </w:r>
      <w:r>
        <w:rPr/>
        <w:t>к положению о проведен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</w:t>
      </w:r>
      <w:r>
        <w:rPr/>
        <w:t>спортивного фестивал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Я ВЫБИРАЮ ЗОЖ», посвященного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сероссийскому Дню физкультурника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Семейных стартах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го фестиваля «Я выбираю ЗОЖ», посвященного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Всероссийскому Дню физкультурник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от семьи</w:t>
      </w:r>
      <w:r>
        <w:rPr/>
        <w:t>______________________________________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544"/>
        <w:gridCol w:w="1578"/>
        <w:gridCol w:w="1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ние здоров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а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п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 команды, телефон _________________________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  <w:b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hd w:fill="FFFFFF" w:val="clear"/>
        </w:rPr>
        <w:t>Приложение № 1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</w:t>
      </w:r>
      <w:r>
        <w:rPr/>
        <w:t>к положению о проведен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</w:t>
      </w:r>
      <w:r>
        <w:rPr/>
        <w:t>спортивного фестивал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Я ВЫБИРАЮ ЗОЖ», посвященного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Всероссийскому Дню физкультурника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турнире по пионерболу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го фестиваля «Я выбираю ЗОЖ», посвященного Всероссийскому Дню физкультурник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 команды______________________________________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32"/>
        <w:gridCol w:w="2083"/>
        <w:gridCol w:w="1623"/>
        <w:gridCol w:w="16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ние здоров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 команды, телефон _________________________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  <w:b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hd w:fill="FFFFFF" w:val="clear"/>
        </w:rPr>
        <w:t>Приложение № 3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</w:t>
      </w:r>
      <w:r>
        <w:rPr/>
        <w:t>к положению о проведен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</w:t>
      </w:r>
      <w:r>
        <w:rPr/>
        <w:t>спортивного фестивал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Я ВЫБИРАЮ ЗОЖ», посвященного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Всероссийскому Дню физкультурника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а участие в турнире по волейболу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спортивного фестиваля «Я выбираю ЗОЖ», посвященного Всероссийскому Дню физкультурник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 команды______________________________________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32"/>
        <w:gridCol w:w="2083"/>
        <w:gridCol w:w="1623"/>
        <w:gridCol w:w="16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ояние здоровь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 команды, телефон _________________________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  <w:b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56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</w:pPr>
    <w:rPr>
      <w:rFonts w:cs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08:00Z</dcterms:created>
  <dc:creator>Sports</dc:creator>
  <dc:description/>
  <cp:keywords/>
  <dc:language>en-US</dc:language>
  <cp:lastModifiedBy>Матакина Ольга Владимировна</cp:lastModifiedBy>
  <cp:lastPrinted>2024-07-24T11:30:00Z</cp:lastPrinted>
  <dcterms:modified xsi:type="dcterms:W3CDTF">2024-07-31T03:59:00Z</dcterms:modified>
  <cp:revision>3</cp:revision>
  <dc:subject/>
  <dc:title>Образец положения о проведении спортивного мероприятия</dc:title>
</cp:coreProperties>
</file>